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réz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február 10-é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mon Krisz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za Luc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Ajándok Bar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deon Gyön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bécé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onka Mandula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 - népdalfeldolgoz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Árvai Nóra Etel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rsai Bálint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Zsolt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 - du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Lázá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Andr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Menü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csitári hegyek ala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ai Vi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Hanmer: Boldogsá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Andan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Olasz 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oinot Arbeau: Branle des Sabot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ár Miklós: Saltus Hungaricu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Kothencz Melind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2-05T12:17:00Z</dcterms:modified>
  <cp:revision>75</cp:revision>
  <dc:subject/>
  <dc:title>Szeretettel meghívjuk Önt és kedves családját</dc:title>
</cp:coreProperties>
</file>